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pirito, Spiri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empi i nostri cuo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 non sanno ama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 Tu perdona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vieni in no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olatore Tu se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bia i nostri cuor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 puoi… o Spir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1:00Z</dcterms:created>
  <dc:creator>Mimmo Deo</dc:creator>
  <dc:description/>
  <dc:language>en-US</dc:language>
  <cp:lastModifiedBy>Mimmo Deo</cp:lastModifiedBy>
  <dcterms:modified xsi:type="dcterms:W3CDTF">2001-07-18T10:51:00Z</dcterms:modified>
  <cp:revision>1</cp:revision>
  <dc:subject/>
  <dc:title>Spirito, Spirito,</dc:title>
</cp:coreProperties>
</file>